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НЫ НА ДОПОЛНИТЕЛЬНЫЕ УСЛУГИ </w:t>
      </w:r>
    </w:p>
    <w:tbl>
      <w:tblPr>
        <w:tblW w:w="933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383"/>
        <w:gridCol w:w="1625"/>
        <w:gridCol w:w="2331"/>
      </w:tblGrid>
      <w:tr>
        <w:trPr/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5F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услуги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5F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5F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на (в рублях)</w:t>
            </w:r>
          </w:p>
        </w:tc>
      </w:tr>
      <w:tr>
        <w:trPr/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льярд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</w:tr>
      <w:tr>
        <w:trPr/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льярд «Корнет-Люкс»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</w:tr>
      <w:tr>
        <w:trPr/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ольный теннис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</w:tr>
      <w:tr>
        <w:trPr/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енда шашлычной площадки и мангала                                                          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</w:tr>
      <w:tr>
        <w:trPr/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енда шампура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штука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ва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г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</w:tr>
      <w:tr>
        <w:trPr/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оль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г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</w:tr>
      <w:tr>
        <w:trPr/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ое обучение плаванию в лечебно-плавательном бассейне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минут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</w:tr>
      <w:tr>
        <w:trPr/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ые занятия по обучению плаванию в лечебно-плавательном бассейне, группа не менее 2 человек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 минут/1 чел.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</w:tr>
      <w:tr>
        <w:trPr/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ская сауна — до 22-00 часов (группа до 4 человек)                                Более 4 человек — каждый последующий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                        250</w:t>
            </w:r>
          </w:p>
        </w:tc>
      </w:tr>
      <w:tr>
        <w:trPr/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ская сауна — после 22-00 часов (группа до 4 человек)                            Более 4 человек — каждый последующий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                        350               </w:t>
            </w:r>
          </w:p>
        </w:tc>
      </w:tr>
      <w:tr>
        <w:trPr/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енда детской кроватки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утки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</w:tr>
      <w:tr>
        <w:trPr/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ковка автомашин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утки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</w:tr>
      <w:tr>
        <w:trPr/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енда конференц-зала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</w:tr>
      <w:tr>
        <w:trPr/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енда тренажерного зала (для группы до 10 человек)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</w:tr>
      <w:tr>
        <w:trPr/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ат велосипеда, взрослый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</w:tr>
      <w:tr>
        <w:trPr/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ат велосипеда, ребенок (до 14 лет)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</w:tr>
      <w:tr>
        <w:trPr/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ики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/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ейтборд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</w:tr>
      <w:tr>
        <w:trPr/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тбольный, волейбольный мяч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ат лыж (с 14 лет и более)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</w:tr>
      <w:tr>
        <w:trPr/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ат лыж для детей (до 14 лет)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ат коньков (с 14 лет и более)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</w:tr>
      <w:tr>
        <w:trPr/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ат коньков (до 14 лет)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</w:tr>
      <w:tr>
        <w:trPr/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ат ледянок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ат санок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3:33:00Z</dcterms:created>
  <dc:creator>user</dc:creator>
  <dc:description/>
  <cp:keywords/>
  <dc:language>en-US</dc:language>
  <cp:lastModifiedBy>user</cp:lastModifiedBy>
  <dcterms:modified xsi:type="dcterms:W3CDTF">2019-02-22T13:34:00Z</dcterms:modified>
  <cp:revision>1</cp:revision>
  <dc:subject/>
  <dc:title/>
</cp:coreProperties>
</file>